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n Audit Meeting / Work Session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2</w:t>
      </w:r>
      <w:r>
        <w:rPr>
          <w:vertAlign w:val="superscript"/>
        </w:rPr>
        <w:t>th</w:t>
      </w:r>
      <w:r>
        <w:rPr/>
        <w:t xml:space="preserve"> day of April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</w:t>
      </w:r>
      <w:r>
        <w:rPr/>
        <w:t>George A. Woolsey, Sr.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Councilwoman Gre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Unfinished Busines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6. Executive Session: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a. CSEA Grievance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b. Colotti: Sewer Back Up Cla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. Exeter: Article 78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609,961.22;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- aye; Mr. Benedict - aye; Mr. Piaquadio - aye; Mrs. Greene – </w:t>
      </w:r>
    </w:p>
    <w:p>
      <w:pPr>
        <w:pStyle w:val="Normal"/>
        <w:rPr/>
      </w:pPr>
      <w:r>
        <w:rPr/>
        <w:t xml:space="preserve">      </w:t>
      </w:r>
      <w:r>
        <w:rPr/>
        <w:t>abstain; Mr. Booth - aye.  Motion passed 4 ayes – 1 absten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Recreation Department:  NYS EPF Grant Application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 to approve the agreement between Shingebiss Associates, Inc.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for the development of a 2006 NYS Municipal Parks grant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to parkland acquisition adjacent to Chadwick Lake Park.  This would be a </w:t>
      </w:r>
    </w:p>
    <w:p>
      <w:pPr>
        <w:pStyle w:val="Normal"/>
        <w:rPr/>
      </w:pPr>
      <w:r>
        <w:rPr/>
        <w:t xml:space="preserve">      </w:t>
      </w:r>
      <w:r>
        <w:rPr/>
        <w:t xml:space="preserve">matching grant of approximately $375,000.00.  This grant will coincide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pen Space grant for which we applied.  Shingebiss quoted us an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5,400.00-$1,000.00 on signing the contract and $4,400.00 on submiss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.  Councilman Piaquadio asked why there is a set amount and an hourly amount.  </w:t>
      </w:r>
    </w:p>
    <w:p>
      <w:pPr>
        <w:pStyle w:val="Normal"/>
        <w:rPr/>
      </w:pPr>
      <w:r>
        <w:rPr/>
        <w:t xml:space="preserve">      </w:t>
      </w:r>
      <w:r>
        <w:rPr/>
        <w:t xml:space="preserve">Do we have a contract with them stating how they are getting paid?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wanted to emphasis the procedure that the Town Board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undertaking.  Mr. Taylor doesn’t want this application if it is for park purposes, to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n impact on the procedures that you will be going through.  If the Board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o do it as a joint process that would be fine.  The Board needs to review the grant 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als and the solution to ensure that you are not suddenly changing the purpo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cquisition.  Supervisor Booth said we will hold off on this until Monday night so </w:t>
      </w:r>
    </w:p>
    <w:p>
      <w:pPr>
        <w:pStyle w:val="Normal"/>
        <w:rPr/>
      </w:pPr>
      <w:r>
        <w:rPr/>
        <w:t xml:space="preserve">      </w:t>
      </w:r>
      <w:r>
        <w:rPr/>
        <w:t xml:space="preserve">we can research thi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Highway Departmen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ummer Materials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go out to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mmer materials including guide rails, cold milling machine, chip spreader, </w:t>
      </w:r>
    </w:p>
    <w:p>
      <w:pPr>
        <w:pStyle w:val="Normal"/>
        <w:rPr/>
      </w:pPr>
      <w:r>
        <w:rPr/>
        <w:t xml:space="preserve">      </w:t>
      </w:r>
      <w:r>
        <w:rPr/>
        <w:t xml:space="preserve">wheel rubber tire roller, road striping and aluminum box culverts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had one comment:  the cold milling machine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already to go out to bid.  It will be all right to have all the bids come in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ame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mend the original motion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clude item #6 cold milling machine from the list, seconded by Councilman </w:t>
      </w:r>
    </w:p>
    <w:p>
      <w:pPr>
        <w:pStyle w:val="Normal"/>
        <w:jc w:val="center"/>
        <w:rPr/>
      </w:pPr>
      <w:r>
        <w:rPr/>
        <w:t>Audit Meeting / Work Session          April 12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Darrell Benedict,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Superintendent to go out to bid for the above mentioned items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b. Private Road Spec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since the Comprehensive Plan is done, the situation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private roads needs to be addressed.  We need to alter the private road specs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nd Councilman Woolsey have discussed this in detai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omething needs to be done.  Right now there is no limitation for private road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things that can be done on private roads that can’t be done on town roads.  </w:t>
      </w:r>
    </w:p>
    <w:p>
      <w:pPr>
        <w:pStyle w:val="Normal"/>
        <w:rPr/>
      </w:pPr>
      <w:r>
        <w:rPr/>
        <w:t xml:space="preserve">      </w:t>
      </w:r>
      <w:r>
        <w:rPr/>
        <w:t>Sometimes private roads can’t meet town road specs, for instance the length and cul-</w:t>
      </w:r>
    </w:p>
    <w:p>
      <w:pPr>
        <w:pStyle w:val="Normal"/>
        <w:rPr/>
      </w:pPr>
      <w:r>
        <w:rPr/>
        <w:t xml:space="preserve">      </w:t>
      </w:r>
      <w:r>
        <w:rPr/>
        <w:t xml:space="preserve">de-sac.  We have situations where people want to add private roads onto privat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s.  We would like to move forward on adopting / altering the private road specs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no limitations on the amount of units on a private road.  We are thinking of </w:t>
      </w:r>
    </w:p>
    <w:p>
      <w:pPr>
        <w:pStyle w:val="Normal"/>
        <w:rPr/>
      </w:pPr>
      <w:r>
        <w:rPr/>
        <w:t xml:space="preserve">      </w:t>
      </w:r>
      <w:r>
        <w:rPr/>
        <w:t xml:space="preserve">limiting them to 4,6, or 8 units. Supervisor Booth would like the common drive </w:t>
      </w:r>
    </w:p>
    <w:p>
      <w:pPr>
        <w:pStyle w:val="Normal"/>
        <w:rPr/>
      </w:pPr>
      <w:r>
        <w:rPr/>
        <w:t xml:space="preserve">      </w:t>
      </w:r>
      <w:r>
        <w:rPr/>
        <w:t xml:space="preserve">scenario taken care of also.  He would like to see two lots on a common drive or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lots on a common drive and then the subdivision would be dead ended.  This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give the Planning Board the authority to work with that instead of it coming back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Board. Private roads need to be dealt with.  After so many units or lots the roads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have to built according to Town Road Specifications.  Councilman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knows most private roads have maintenance agreements, so we could write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requirements in.  Why can’t they all be town roads?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certain circumstances that arise where they don’t have to be town roads such </w:t>
      </w:r>
    </w:p>
    <w:p>
      <w:pPr>
        <w:pStyle w:val="Normal"/>
        <w:rPr/>
      </w:pPr>
      <w:r>
        <w:rPr/>
        <w:t xml:space="preserve">      </w:t>
      </w:r>
      <w:r>
        <w:rPr/>
        <w:t xml:space="preserve">as gated communities but they need to be built as Town Roads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we’ve been talking about this for a long time and we need to come up with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kind of rule.  Councilman Piaquadio said he always felt there should only be four </w:t>
      </w:r>
    </w:p>
    <w:p>
      <w:pPr>
        <w:pStyle w:val="Normal"/>
        <w:rPr/>
      </w:pPr>
      <w:r>
        <w:rPr/>
        <w:t xml:space="preserve">      </w:t>
      </w:r>
      <w:r>
        <w:rPr/>
        <w:t xml:space="preserve">homes on a private drive and after that they should be town roads.  Maybe we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come up with another classification for a town road when there are only six or seven </w:t>
      </w:r>
    </w:p>
    <w:p>
      <w:pPr>
        <w:pStyle w:val="Normal"/>
        <w:rPr/>
      </w:pPr>
      <w:r>
        <w:rPr/>
        <w:t xml:space="preserve">      </w:t>
      </w:r>
      <w:r>
        <w:rPr/>
        <w:t xml:space="preserve">homes on it.  Supervisor Booth said there are different specifications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we have to define how many homes and the amount of traffic tha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on the road.  We need to sit down with the consultants of the Planning Boar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efine what we would like to be within the specifications.  We’ll add this onto the lis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ouncilman Woolsey wants to bring up, #15, and maybe set up a meet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ning Board at our next Work Session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Code Compliance:  Hiring of Inspector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Gerald Canfield, Code Compliance Supervisor, to rein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James Campbell as Building Inspector III with the Town of Newburgh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ampbell left the town in February under good terms to seek employmen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municipality.  At present there is an opening.  The appropriate list was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anvassed without success and the position was posted without succes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ampbell would be reinstated at his existing salary of $16.1460 per hour and benefits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his February, 2006 departure, with a start date anytime after tomorrow, April 13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.  Mr. Campbell also has 126 ¾ hours of sick time on the book which h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instated at.  Vacation time is accumulated monthly and Mr. Campbell was paid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he left for the time he had on the book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instatement of James </w:t>
      </w:r>
    </w:p>
    <w:p>
      <w:pPr>
        <w:pStyle w:val="Normal"/>
        <w:rPr/>
      </w:pPr>
      <w:r>
        <w:rPr/>
        <w:t xml:space="preserve">      </w:t>
      </w:r>
      <w:r>
        <w:rPr/>
        <w:t xml:space="preserve">Campbell as Building Inspector III at the salary of $16.1460 per hour and benefits he </w:t>
      </w:r>
    </w:p>
    <w:p>
      <w:pPr>
        <w:pStyle w:val="Normal"/>
        <w:rPr/>
      </w:pPr>
      <w:r>
        <w:rPr/>
        <w:t xml:space="preserve">      </w:t>
      </w:r>
      <w:r>
        <w:rPr/>
        <w:t xml:space="preserve">left at in February, 126 ¾ hours of sick time, with a start date anytime after tomorrow, </w:t>
      </w:r>
    </w:p>
    <w:p>
      <w:pPr>
        <w:pStyle w:val="Normal"/>
        <w:rPr/>
      </w:pPr>
      <w:r>
        <w:rPr/>
        <w:t xml:space="preserve">      </w:t>
      </w:r>
      <w:r>
        <w:rPr/>
        <w:t>April 13, 2006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April 12, 2006 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Sewer:  Sewer Bill Reduction for 417 Lakeside Roa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is item.  This was a high water bill complain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sked Councilwoman Greene if this started before she lef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r’s Office and she said no.  Councilwoman Greene said they had it come in as </w:t>
      </w:r>
    </w:p>
    <w:p>
      <w:pPr>
        <w:pStyle w:val="Normal"/>
        <w:rPr/>
      </w:pPr>
      <w:r>
        <w:rPr/>
        <w:t xml:space="preserve">      </w:t>
      </w:r>
      <w:r>
        <w:rPr/>
        <w:t xml:space="preserve">a high bill complaint and the Water Department researched this and check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leaks, which they did not find.  At that point Councilwoman Greene lef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, so she didn’t know the outcome until now.  Supervisor Booth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is is the Wolf property on Lakeside Road with four bungalows in the back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property has been purchased by someone who lives in Virginia.  At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’s request we went out recently to check this out and what we suspect is </w:t>
      </w:r>
    </w:p>
    <w:p>
      <w:pPr>
        <w:pStyle w:val="Normal"/>
        <w:rPr/>
      </w:pPr>
      <w:r>
        <w:rPr/>
        <w:t xml:space="preserve">      </w:t>
      </w:r>
      <w:r>
        <w:rPr/>
        <w:t xml:space="preserve">a leak between the main house and the bungalow.  We made it clear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was used so they have to pay the bill.  We have gone over and above our scope </w:t>
      </w:r>
    </w:p>
    <w:p>
      <w:pPr>
        <w:pStyle w:val="Normal"/>
        <w:rPr/>
      </w:pPr>
      <w:r>
        <w:rPr/>
        <w:t xml:space="preserve">      </w:t>
      </w:r>
      <w:r>
        <w:rPr/>
        <w:t xml:space="preserve">of work proving this was not a problem of the Town’s.  The owners are asking 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relief from the sewer bill that was accumulated.  They are asking to pay $24.00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hird quarter versus the original charge.  Councilman Piaquadio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remember ever giving a break on sewer bills.  Councilwoman Greene said the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bill for that amount of water is about $900.00, so the total bill is between $1,2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and $1,400.00. Councilwoman Greene said she would like to research this before any </w:t>
      </w:r>
    </w:p>
    <w:p>
      <w:pPr>
        <w:pStyle w:val="Normal"/>
        <w:rPr/>
      </w:pPr>
      <w:r>
        <w:rPr/>
        <w:t xml:space="preserve">      </w:t>
      </w:r>
      <w:r>
        <w:rPr/>
        <w:t xml:space="preserve">action is taken.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9.    Inventory Control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explained this item.  He explained that last year he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looked into Inventory Control and a demonstration was done for them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set aside $20,000.00 in the Interfund Transfer Account which would be transferred </w:t>
      </w:r>
    </w:p>
    <w:p>
      <w:pPr>
        <w:pStyle w:val="Normal"/>
        <w:rPr/>
      </w:pPr>
      <w:r>
        <w:rPr/>
        <w:t xml:space="preserve">      </w:t>
      </w:r>
      <w:r>
        <w:rPr/>
        <w:t xml:space="preserve">into a Capital Project Account, which will be set up by Jackie Calarco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nt, for Inventory Control.  To implement the system $12,000.00 would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transferred right away, $4,700.00 would be used for just equipment: software, </w:t>
      </w:r>
    </w:p>
    <w:p>
      <w:pPr>
        <w:pStyle w:val="Normal"/>
        <w:rPr/>
      </w:pPr>
      <w:r>
        <w:rPr/>
        <w:t xml:space="preserve">      </w:t>
      </w:r>
      <w:r>
        <w:rPr/>
        <w:t xml:space="preserve">scanner gun, training and $5,400.00 for labor.  Every item worth $100.00 or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have a bar code.  We would use temp help rather than use our own department,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total of four people.  Everything would get a bar code, recorded with a serial </w:t>
      </w:r>
    </w:p>
    <w:p>
      <w:pPr>
        <w:pStyle w:val="Normal"/>
        <w:rPr/>
      </w:pPr>
      <w:r>
        <w:rPr/>
        <w:t xml:space="preserve">      </w:t>
      </w:r>
      <w:r>
        <w:rPr/>
        <w:t xml:space="preserve">number, date of manufacturing if available, and then entered into the computer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in the Accounting Office.  Items under $100.00 will have a sticker stat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of the Town of Newburgh.  Once everything is recorded and it is inventory </w:t>
      </w:r>
    </w:p>
    <w:p>
      <w:pPr>
        <w:pStyle w:val="Normal"/>
        <w:rPr/>
      </w:pPr>
      <w:r>
        <w:rPr/>
        <w:t xml:space="preserve">      </w:t>
      </w:r>
      <w:r>
        <w:rPr/>
        <w:t xml:space="preserve">time, the department head / or designee will take the scanner gun to everything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has a bar code and download it into the computer that is in the Accountant’s Office. </w:t>
      </w:r>
    </w:p>
    <w:p>
      <w:pPr>
        <w:pStyle w:val="Normal"/>
        <w:rPr/>
      </w:pPr>
      <w:r>
        <w:rPr/>
        <w:t xml:space="preserve">      </w:t>
      </w:r>
      <w:r>
        <w:rPr/>
        <w:t xml:space="preserve">(See attache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transfer $12,000.00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fund Transfer Account to the Capital Project Account, which Jackie Calarco, </w:t>
      </w:r>
    </w:p>
    <w:p>
      <w:pPr>
        <w:pStyle w:val="Normal"/>
        <w:rPr/>
      </w:pPr>
      <w:r>
        <w:rPr/>
        <w:t xml:space="preserve">      </w:t>
      </w:r>
      <w:r>
        <w:rPr/>
        <w:t>Town Accountant, will be setting up, seconded by 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total expenditure of up </w:t>
      </w:r>
    </w:p>
    <w:p>
      <w:pPr>
        <w:pStyle w:val="Normal"/>
        <w:rPr/>
      </w:pPr>
      <w:r>
        <w:rPr/>
        <w:t xml:space="preserve">      </w:t>
      </w:r>
      <w:r>
        <w:rPr/>
        <w:t>to $12,000.00:  $3,000.00 for the system, $1,740.00 for portable scanning gun, and</w:t>
      </w:r>
    </w:p>
    <w:p>
      <w:pPr>
        <w:pStyle w:val="Normal"/>
        <w:rPr/>
      </w:pPr>
      <w:r>
        <w:rPr/>
        <w:t xml:space="preserve">      </w:t>
      </w:r>
      <w:r>
        <w:rPr/>
        <w:t xml:space="preserve">docking station, $140.00 for the purchase of two mini cassette recorders with tapes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expenditu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5,447.60 for temporary employees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 Madison Green:  Water and Sewer District Extensions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Mr. Taylor circulat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cript to the Town Board of the Public Hearing and the documentary submissions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petitions that were submitted.  Mr. Taylor’s advice to the Town Board is to </w:t>
      </w:r>
    </w:p>
    <w:p>
      <w:pPr>
        <w:pStyle w:val="Normal"/>
        <w:rPr/>
      </w:pPr>
      <w:r>
        <w:rPr/>
        <w:t xml:space="preserve">      </w:t>
      </w:r>
      <w:r>
        <w:rPr/>
        <w:t xml:space="preserve">keep your eye on the ball and confine your considerations to the record.  Transcripts, </w:t>
      </w:r>
    </w:p>
    <w:p>
      <w:pPr>
        <w:pStyle w:val="Normal"/>
        <w:jc w:val="center"/>
        <w:rPr/>
      </w:pPr>
      <w:r>
        <w:rPr/>
        <w:t>Audit Meeting / Work Session          April 12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cuments and your considerations to the statutory factors are set forth in the law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respect to district extensions.  It is becoming timely for the Board to act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gard to those factors.  Mr. Taylor would prefer once the discussions have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made and you decide on a direction, please give him the opportunity to prepare a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l resolution. Supervisor Booth asked if the statutory factors are acceptable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said it is not a legal opinion, the Zoning Board of Appeals has asked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counsel to make the decision.  If you want to ask specific questions we could have an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/ client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go into Executive Session at 7:52 </w:t>
      </w:r>
    </w:p>
    <w:p>
      <w:pPr>
        <w:pStyle w:val="Normal"/>
        <w:rPr/>
      </w:pPr>
      <w:r>
        <w:rPr/>
        <w:t xml:space="preserve">      </w:t>
      </w:r>
      <w:r>
        <w:rPr/>
        <w:t xml:space="preserve">P.M. to discuss the above mentioned item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>VOTE:  Mr. Woolsey – aye; Mr. Benedict – aye; Mr. Piaquadio – aye; Mrs. Greene –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end Executive Session at 8:02 P.M.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pervisor Booth said no action wa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e entered into record the Outside User form and the Board recently determ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 $4,500.00 fee be charged.  The Town’s standard form of Outside User agre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entered into the record at the Public Hearing and there was a discuss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dures the Town has followed for the past sixteen years with respect to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Outside User agreement format for provision of service to properties outsid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.  There are other considerations in respect to sewer.  The agreement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ity of Newburgh was entered into the record and one of the conditions of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is that the City of Newburgh needs to approve any sewer connec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ould be an additional condition of the sewer district extension.  Ther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testimony with respect to concerns about to the pump station and the generato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ximity to the school and if they will propose a risk to the children.  W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impose conditions with respect to safety issues and screening of those facilitie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ose are all conditions that can be imposed with respect to the approval.  Those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s can be in the Resolution that the Town Board would approve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draft the resolution for the Town Board to review before they adopt 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Merritt Lane: 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is is a resolution calling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Public Hearing in the matter of the establishment of the Merritt Lane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.  At the last Work Session one concern was the future methodology of </w:t>
      </w:r>
    </w:p>
    <w:p>
      <w:pPr>
        <w:pStyle w:val="Normal"/>
        <w:rPr/>
      </w:pPr>
      <w:r>
        <w:rPr/>
        <w:t xml:space="preserve">      </w:t>
      </w:r>
      <w:r>
        <w:rPr/>
        <w:t xml:space="preserve">assessment in the benefit formula and how benefit units would be assigne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ies within the district.  He spoke to Michael Fogarty, Sole Assessor and h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re are numerous ways in which to structure it and assign the acreage plus units </w:t>
      </w:r>
    </w:p>
    <w:p>
      <w:pPr>
        <w:pStyle w:val="Normal"/>
        <w:rPr/>
      </w:pPr>
      <w:r>
        <w:rPr/>
        <w:t xml:space="preserve">      </w:t>
      </w:r>
      <w:r>
        <w:rPr/>
        <w:t xml:space="preserve">or half units based on improvements. Mr. Taylor said he spoke to Mr.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and his recommendation is to simply base the assignment of units on </w:t>
      </w:r>
    </w:p>
    <w:p>
      <w:pPr>
        <w:pStyle w:val="Normal"/>
        <w:rPr/>
      </w:pPr>
      <w:r>
        <w:rPr/>
        <w:t xml:space="preserve">      </w:t>
      </w:r>
      <w:r>
        <w:rPr/>
        <w:t xml:space="preserve">parcels without taking into consideration the acreage.  Mr. Osborne’s view is the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improvement, which people are paying to maintain arises from the improv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ir property.  Vacant parcels are not contributing to the new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s.  The proposed date and time for the Public Hearing is May 1, 2006 at </w:t>
      </w:r>
    </w:p>
    <w:p>
      <w:pPr>
        <w:pStyle w:val="Normal"/>
        <w:rPr/>
      </w:pPr>
      <w:r>
        <w:rPr/>
        <w:t xml:space="preserve">      </w:t>
      </w:r>
      <w:r>
        <w:rPr/>
        <w:t xml:space="preserve">7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Order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Calling Public Hearing in the Matter of the Establishment of the Merritt Lane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District of the Town of Newburgh, Orange County, New York Pursuant </w:t>
      </w:r>
    </w:p>
    <w:p>
      <w:pPr>
        <w:pStyle w:val="Normal"/>
        <w:rPr/>
      </w:pPr>
      <w:r>
        <w:rPr/>
        <w:t xml:space="preserve">      </w:t>
      </w:r>
      <w:r>
        <w:rPr/>
        <w:t xml:space="preserve">Article 12 of the Town Law for May 1, 2006 at 7:00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April 12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Winona Lake Homeowners Association:  Grant Appl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resolution is in support of a grant that the Winona Lake Homeowners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 is applying for.  The grant is in the amount of $149,900.00 and will not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fere with the Town of Newburgh’s grant applications for open spac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owners would like to purchase the necessary rights and easements in the land </w:t>
      </w:r>
    </w:p>
    <w:p>
      <w:pPr>
        <w:pStyle w:val="Normal"/>
        <w:rPr/>
      </w:pPr>
      <w:r>
        <w:rPr/>
        <w:t xml:space="preserve">      </w:t>
      </w:r>
      <w:r>
        <w:rPr/>
        <w:t xml:space="preserve">located at Route 52, Wintergreen Ave., and environs in order to conserve the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reserve its d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solu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Supporting and Concurring in Grant Application of the Lake Winona </w:t>
      </w:r>
    </w:p>
    <w:p>
      <w:pPr>
        <w:pStyle w:val="Normal"/>
        <w:rPr/>
      </w:pPr>
      <w:r>
        <w:rPr/>
        <w:t xml:space="preserve">      </w:t>
      </w:r>
      <w:r>
        <w:rPr/>
        <w:t xml:space="preserve">Homeowners Association, Inc. Through Orange County Open Space Prot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 to Purchase Property Located at Lake Winona, NYS Route 52, Wintergreen </w:t>
      </w:r>
    </w:p>
    <w:p>
      <w:pPr>
        <w:pStyle w:val="Normal"/>
        <w:rPr/>
      </w:pPr>
      <w:r>
        <w:rPr/>
        <w:t xml:space="preserve">      </w:t>
      </w:r>
      <w:r>
        <w:rPr/>
        <w:t xml:space="preserve">Avenue and Environs, Town of Newburgh, New York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Water Supply:  Award of Bid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intendent, to award the bid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polyorthophosphate and copper sulfate to the following vendors:  copper </w:t>
      </w:r>
    </w:p>
    <w:p>
      <w:pPr>
        <w:pStyle w:val="Normal"/>
        <w:rPr/>
      </w:pPr>
      <w:r>
        <w:rPr/>
        <w:t xml:space="preserve">      </w:t>
      </w:r>
      <w:r>
        <w:rPr/>
        <w:t xml:space="preserve">sulfate to ESC Environmental at $.98 per pound and the polyorthophosphate to </w:t>
      </w:r>
    </w:p>
    <w:p>
      <w:pPr>
        <w:pStyle w:val="Normal"/>
        <w:rPr/>
      </w:pPr>
      <w:r>
        <w:rPr/>
        <w:t xml:space="preserve">      </w:t>
      </w:r>
      <w:r>
        <w:rPr/>
        <w:t>George S. Coyne Chemical Co., Inc. at $.838 per 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ward the bid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olyorthophosphate to George S. Coyne Chemical Co., Inc. and copper sulfate to </w:t>
      </w:r>
    </w:p>
    <w:p>
      <w:pPr>
        <w:pStyle w:val="Normal"/>
        <w:rPr/>
      </w:pPr>
      <w:r>
        <w:rPr/>
        <w:t xml:space="preserve">      </w:t>
      </w:r>
      <w:r>
        <w:rPr/>
        <w:t>ESC Environmental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- aye; Mr. Benedict - aye; Mr. Piaquadio -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Outside User Status for Section 80, Block 7, Lot 7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This is a request from the owner </w:t>
      </w:r>
    </w:p>
    <w:p>
      <w:pPr>
        <w:pStyle w:val="Normal"/>
        <w:rPr/>
      </w:pPr>
      <w:r>
        <w:rPr/>
        <w:t xml:space="preserve">      </w:t>
      </w:r>
      <w:r>
        <w:rPr/>
        <w:t xml:space="preserve">of property located on North Plank Road section 80, block 7, lot 7 to connec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idney Sewer District.  The property owner has negotiated an easement with Monroe </w:t>
      </w:r>
    </w:p>
    <w:p>
      <w:pPr>
        <w:pStyle w:val="Normal"/>
        <w:rPr/>
      </w:pPr>
      <w:r>
        <w:rPr/>
        <w:t xml:space="preserve">      </w:t>
      </w:r>
      <w:r>
        <w:rPr/>
        <w:t xml:space="preserve">Muffler and the office building next to them, so they would be able to tie in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’s manhole.  This would require an Outside User agreement.  The Outside </w:t>
      </w:r>
    </w:p>
    <w:p>
      <w:pPr>
        <w:pStyle w:val="Normal"/>
        <w:rPr/>
      </w:pPr>
      <w:r>
        <w:rPr/>
        <w:t xml:space="preserve">      </w:t>
      </w:r>
      <w:r>
        <w:rPr/>
        <w:t xml:space="preserve">User fee would be approximately $11,250.00 plus whatever contribution he needs to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to use the Gidney facility.  This will be subject to final site plan approval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figure is subject to final calculation of Benefit Units by the Assessor’s Office made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approved site plan.  If this request is granted, the applicant can procee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.  The Board would like to have this completed within three years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igning of the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grant outside user status and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pervisor execute the contract with the proviso that this is executed within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 of the date of signing, seconded by Councilwoman Greene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Unfinished Busines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ee memo from Councilman Woolsey.  A special meeting will be set up to discuss </w:t>
      </w:r>
    </w:p>
    <w:p>
      <w:pPr>
        <w:pStyle w:val="Normal"/>
        <w:rPr/>
      </w:pPr>
      <w:r>
        <w:rPr/>
        <w:t xml:space="preserve">      </w:t>
      </w:r>
      <w:r>
        <w:rPr/>
        <w:t>these items in det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  Executive Session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SEA Grievan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olotti:  Sewer Back Up Clai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Exeter Article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go into Executive Session at 8:58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items, seconded</w:t>
      </w:r>
      <w:r>
        <w:rPr>
          <w:b/>
        </w:rPr>
        <w:t xml:space="preserve"> </w:t>
      </w:r>
      <w:r>
        <w:rPr/>
        <w:t>by Councilman Woolsey.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Piaquadio – aye; Mrs. Greene – </w:t>
      </w:r>
    </w:p>
    <w:p>
      <w:pPr>
        <w:pStyle w:val="Normal"/>
        <w:jc w:val="center"/>
        <w:rPr/>
      </w:pPr>
      <w:r>
        <w:rPr/>
        <w:t>Audit Meeting / Work Session         April 12, 2006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pon the Board going into Executive Session, Town Clerk Zarutskie recuse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go out of Executive Session at 9:27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informed the Town Clerk that no action was taken by the Board in </w:t>
      </w:r>
    </w:p>
    <w:p>
      <w:pPr>
        <w:pStyle w:val="Normal"/>
        <w:rPr/>
      </w:pPr>
      <w:r>
        <w:rPr/>
        <w:t xml:space="preserve">      </w:t>
      </w:r>
      <w:r>
        <w:rPr/>
        <w:t>Executive Session, but that action is anticipat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deny the grievance filed by Town </w:t>
      </w:r>
    </w:p>
    <w:p>
      <w:pPr>
        <w:pStyle w:val="Normal"/>
        <w:rPr/>
      </w:pPr>
      <w:r>
        <w:rPr/>
        <w:t xml:space="preserve">      </w:t>
      </w:r>
      <w:r>
        <w:rPr/>
        <w:t>Employee Melissa Welsh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at 9:29 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07:00Z</dcterms:created>
  <dc:creator>Charlene</dc:creator>
  <dc:description/>
  <dc:language>en-US</dc:language>
  <cp:lastModifiedBy>Charlene</cp:lastModifiedBy>
  <cp:lastPrinted>2006-04-19T10:39:00Z</cp:lastPrinted>
  <dcterms:modified xsi:type="dcterms:W3CDTF">2006-04-24T18:45:00Z</dcterms:modified>
  <cp:revision>29</cp:revision>
  <dc:subject/>
  <dc:title>At An Audit Meeting / Work Session </dc:title>
</cp:coreProperties>
</file>